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00"/>
        <w:gridCol w:w="26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 единиц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ъдържание, анотация на архивната един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тни таблици на IV отдел з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за агентурно-оперативната работа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3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ции и схема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отдел за изготвяне на петнадесетдневни информации, тримесечни  и годишни доклади  и планов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о на Министерство на вътрешните работи за създаване на отдел IV - икономичес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на началника на от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за задачите, обектите на обслужване, структурата, организацията и състоянието на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от I до V група на отделение "Б" при отдела за рабо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от VI до Х група на отделение "Г" при отдела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от ХI, ХII и ХIII групи на служба "Р" при отдела з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за работата на служба "С" и отделни оперативни работници към службата з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Г. Джумая (Благоевград)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Г. Джумая (Благоевград) за работата през 1949 г. – втори екземпля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Бургас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Варна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Враца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Плевен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Пловдив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Русе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- София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– София-окръг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ен доклад от секция IV при секторно управление ДС – Ст. Загора за работата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и планове от 11 и 12 групи при служба "Р" за работата от началото на годината до м. август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14 група при служба "С" за работата на груп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IV секция при окръжно управление ДС-Русе по линия на селското стопанство от м. май до края н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 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секция IV при сектор ДС – Г. Джумая (Благоевград) за състоянието на работата през I, II и IV тримесечия н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и планове от секция IV при сектор ДС – Бургас за състоянието на работата през I-IV тримесечия на 1949 г. (за I и III тримесечия само 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и доклади от секция IV при сектор ДС –Варна за състоянието на работата за I и III тримесеч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49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и доклади от секция IV при сектор ДС – Враца за състоянието на работата за I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III тримесеч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94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1949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и доклади от секция IV при сектор ДС – Плевен за състоянието на работата за I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III тримесеч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и доклади от секция IV при сектор ДС – Плевен за състоянието на работата за I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III тримесечия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и доклади от секция IV при сектор ДС – Русе за състоянието на работата за I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IV тримесечия (II и III тримесечия – 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секция IV при сектор ДС – София-окръг за състоянието на работата за II и III тримесечия на 1949 г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4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 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секция IV при сектор ДС – Ст. Загора за състоянието на работата за II - IV тримесечия на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жки по слабостите в работата на IV секции при секторните управления към 31.03.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 секция IV при сектор ДС-Бургас за агентурно-оперативната работа по провеждане на пролетната сеитба през м. март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IV секция при секторно управление ДС-Варна за състоянието на агентурно-оперативната работа по провеждането на пролетната сеитба през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доклади от IV секция при секторно управление ДС-Русе за състоянието на агентурно-оперативната работа през м. V - VIII за 1950 г. (части само по линия на селско стопан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а информация от секция IV при сектор ДС – Г. Джумая (Благоевград) за вражески прояви, произшествия и др. през м. 12.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а информация от секция IV при сектор ДС – Варна за вражески прояви, произшествия и др. през м. 04-06.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4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 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а информация от секция IV при сектор ДС – Пловдив за вражески прояви, произшествия и др. през м. Май 1949 г. (част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а информация от секция IV при сектор ДС – Русе за вражески прояви, произшествия и др. през м. септ. 1949 г. (само за селско стопан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а информация от секция IV при Градска служба ДС-София за вражески прояви, произшествия и др. през м. дек.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Г. Джумая (Благоевград) за вражески прояви, произшествия и др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Бургас за вражески прояви, произшествия и др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Бургас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Варна за вражески прояви, произшествия и др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Варна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надесетдневни информации от секция IV при сектор ДС – Враца за вражески прояви, произшествия и др. (части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Плевен за вражески прояви, произшествия и др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Плевен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Пловдив за вражески прояви, произшествия и др.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Пловдив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Русе за вражески прояви, произшествия и др. (части) – том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Русе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София за вражески прояви, произшествия и др. (части) – том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Русе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надесетдневни информации от секция IV при Градска служба – ДС-София за вражески прояви, произшествия и др. (части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надесетдневни информации от секция IV при сектор ДС – Ст. Загора за вражески прояви, произшествия и др. (части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надесетдневни информации от секция IV при сектор ДС – Ст. Загора за вражески прояви, произшествия и др. (части) – том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месечни планове от от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ДДС за работата на служба "Селско стопанство" при отдела за времето от 01.03. - 31.12.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изпълнение заповеди на министъра по агентурно-оперативната работа в Плевенски и Г. Оряховски окръзи по линия на икономи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планове, справки и др. за агентурно-оперативната работа по линия на комплексната съветска геоложка експедиция в Мадан, с. Рибница, Смолянско и с. Гурково, Казанлъш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4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състоянието на работата, допуснати слабости и нередности в комплексната съветска геоложка експедиция в Мадан, с. Рибница, Смолянско и с. Гурково, Казанлъш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о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инспектор при отделение "Г" на отдела относно приемане тялото на Г. Димитров от Съветския съюз в Бълга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лицата, известни на ДДС като вражески и чужди елементи, заемащи отговорни длъжности в поделенията на М.Ж.А.  В.В.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4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IV секции при секторните управления на ДС Бургас, Варна, Плевен, Пловдив, Русе, София и транспортна група-Г. Оряховица за структурата и състоянието на обслужваните обекти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информации от ДС-Русе относно нередности и произшествия при строежа на ж.п. линията Самуил-Силист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4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екция IV при секторно управление ДС-София за състоянието на транспорта в района на сект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екция IV при секторно управление ДС-Ст. Загора за работата по линия на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допуснати извращения и за вражески прояви в ТКЗС по време на масовизацията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, изготвен от Пенчо М. Радковски – директор в Министерството на външната търговия, със сведения за български фирми с външнотърговска дейност през 1945-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от секторно управление ДС-Враца за състоянието на ТКЗС и МТС, вражески прояви, изказвания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исъци на ТКЗС и справки от МВР секторно управление ДС-Варна за състоянието н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сведение и др. от секторно управление ДС-Плевен за състоянието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от секторно управление ДС-Пловдив за състоянието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от секторно управление ДС-София за състоянието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и доклад от секторно управление ДС-Ст. Загора за състоянието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сектор ДС-Враца относно нередности в снабдяването на града с хля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 отдел IV от административно-разпоредителен характер и списък на служители от отдел IV, които работят в отдел VII и градската служб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за реорганизация и щатни разстановки на отдела и окръз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 от отдел IV ДДС за състоянието на агентурно-оперативната работа в отдела през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ен отчет на отдел IV ДДС за състоянието на агентурно-оперативната работа в отдела през 1950 г. (втори екземпляр)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IV ДДС за състоянието на работата на отдела (част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за състоянието на агентурно-оперативната работа на четвъртите секции при окръжните управления (без Коларовград и Ямбол)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 отдел IV ДДС за работата на отдела през 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ведения за състоянието на агентурно-оперативната работа на IV секция при секторно управление Г. Джумая (Благоевград) за I и 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Бургас за I - I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о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Сталин (Варна) за I - I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Видин за I и 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Враца за I и I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Г. Оряховица за I и I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Плевен за I - II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Пловдив за I - III тримесечие и част от IV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Русе за I -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окръг София за I -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градска служба ДС-София за 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Стара Загора за I -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Хасково за I -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Коларовград (Шумен) за I -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V секция при секторно управление Ямбол за II и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и информации за работата на отдела през м. април до август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група "отчетност" за агентурно-оперативната работа на отдела през м. юли-дики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групи  8, 10 и 17 и служба "С" при отдел IV ДДС за състоянието на работата през м. февруари, март и юл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Г. Джумая (Благоевград) за състоянието на агентурно-оперативната работа през м. януари,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Бургас за състоянието на агентурно-оперативната работа през м. май, юли и август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Варна за състоянието на агентурно-оперативната работа през м. април-август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Видин за състоянието на агентурно-оперативната работа през м.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Враца за състоянието на агентурно-оперативната работа през м.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Г. Оряховица за състоянието на агентурно-оперативната работа през м.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Плевен за състоянието на агентурно-оперативната работа през м. март, април-септември 1950 г.. (за м. март-част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Пловдив за състоянието на агентурно-оперативната работа през м. февруари,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Русе за състоянието на агентурно-оперативната работа през м.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София окръг за състоянието на агентурно-оперативната работа през м. април-ноември 1950 г. (за м. февруари част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Ст. Загора за състоянието на агентурно-оперативната работа през м. февруари, ахприл-септември 1950 г. (за м. март част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Хасково за състоянието на агентурно-оперативната работа през м. април-септември 1950 г.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Коларовград (Шумен)  за състоянието на агентурно-оперативната работа през м. май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V секция ДС при секторно управление Ямбол за състоянието на агентурно-оперативната работа през м. април-септе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за агентурно-оперативната работа на отдела през 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за агентурно-оперативната работа на отделение I при отдел IV ДДС за второто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от отделение II при отдел IV ДДС за агентурно-оперативната работа през I, II и I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на отделение III (служба Р и групите към нея 14 и 17) за I и 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на служба "С" при отдел IV ДДС за агентурно-оперативната работа през II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за агентурната работа на отдел IV ДДС за м. май, юни и VIII и V и VI дву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от отделение I при отдел IV ДДС за агентурно-оперативната работа през м. април и юли и за V и VI дву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на отделение II при отдел IV ДДС за агентурно-оперативната работа през м. юли и август и V и VI дву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на отделение III при отдел IV ДДС за провеждане на агентурно-оперативни мероприятия за м. юли, август и за V и VI дву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и календарен план на служба "С" при отдел IV ДДС за агентурно-оперативната работа за м. юли и август и V и VI дву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на състоялото се производствено съвещание на оперативния кадър на отдел IV ДДС (2 екз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провеждане на производствено съвещание на ръководния състав на отдел IV ДДС на 07.03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от отдел IV ДДС за политическото положение в страната, за състоянието на селското стопанство и за вражески прояв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жки за обобщението и изводите по изпълнението на плана на отдел IV ДДС за м. септември и препоръки за работата по плана за м. октомвр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т н-к отдел IV ДДС за подобряване охраната на предприятията и транспорта, и засилване контрола на производството, търговията и манипулацията с взривни вещества, отровни и заразителни материали при производство на серу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и справка за състоянието на работата и констатирани слабости по време на проверка в ДС-окръг Сталин (Варна) по линия на IV секция и неизпълнени за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служби и групи при отдел IV ДДС за лица, които трябва да бъдат вписани в З.К. и да им се забрани излизането извън пределите на стра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др. на отдел IV ДДС за състоянието на агентурно информационния апарат и задачите и структурата на отдела и отделен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о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доклади за агентурно-оперативната работа на I отделение при отдел IV ДДС и групите към него по линия на икономи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 съобщение от началника на отдел IV ДДС за уволнение от работа на Крум Велков, автор на книгата "Село Борово", - началник "Импрегнация"-Бело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доклади за състоянието на агентурно-оперативната работа на отделение I при отдел  IV ДДС и групите към него по икономи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дел IV ДДС за наличието на вражески елементи и направлението на тяхната дейност по линия на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и и доклади от началника на отделение I при отдел IV ДДС за извършени проверки по агентурно-оперативната работа по линия на икономиката през 1950 г. И списък на наличните активни разработки на отдел IV 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справки, доклади и предложения) по обследване агентурно-оперативната работа на ДС-Димитровгра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т началника на отде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и отдел IV ДДС за резултатите от обследването на агентурно-оперативното обслужване и състоянието на памуко-тъкачната фабрика "Г. Димитров"-Со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разузнавателния апарат в заводите на отбранната промишленост до 09.09.194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носно произшествия, нередности и вражески прояви по линия на икономи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началника на отдел IV ДДС за агентурно-оперативната работа по линия на електрификац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екция IV при Окръжно управление ДС-Русе за техническото състояние и агентурно-оперативно обслужване на електрическата централа-Ру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ециални съобщения от помощник-министъра на вътрешните работи и началника на отдел IV ДДС за агентурно-оперативната работа, нередности, вражески прояви, изказвания и др. в строителните обекти, язовир "Росица", Димитровград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т служба „Транспорти” при отдел IV ДДС за едногодишната дейност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поменава се за проведена сонференция на съветниците Лъва и Иванич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 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о от транспортна група ДС-Горна Оряховица за вражески прояви и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от IV секции-ДС при окръжните управления за състоянието на обслужваните обекти и агентурно-оперативната работа по линия на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състоянието и реда в управление на автомобилния тран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състоянието на ж.п., авто, аеро и воден тран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началник на група при отдел IV ДДС от извършена проверка за състоянието на агентурно-оперативното обслужване на железопътния възел-Г. Оряхов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т началника на отдел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отдел IV ДДС за извършена проверка на агентурно-оперативната работа по линия на транспорта в Старозагор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отдел IV ДДС за проведена вражеска дейност по линия на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IV секции-ДС за нередности, вражески изказвания, сигнали за нелегални групи и контрареволюционни организации по линия на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протоколи, показания, справки и др.) относно авария на 7 товарни български вагона на пристанище Гюргево (препис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по линия на ж.п. тран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окръжни управления ДС-Враца, Благоевград, Бургас, Пловдив, София, Ст. Загора, Сталин (Варна) и Хасково относно произшествия, нередности и вражески прояви по линия на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началника на отдел IV ДДС за основните направления на вражеската дейност по линия на външната и вътрешна търговия, финансите и планиран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помощник-министъра на вътрешните работи и началника на отдел IV ДДС за нередности в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работата по подобряване агентурно-оперативната работа на III отделение при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II и 14, 15, 16, 17 и 18 групи за състоянието на агентурно-оперативната работа по линия на вътрешната търговия към 20.02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т отделение III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дел IV ДДС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за състоянието на агентурно-оперативната работа по линия на търговия и финан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пореждане от началника на отдел IV ДДС до отделения "Б", "Г" и "Р" – ДДС за подготовката и провеждането на пролетната сеитб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доклади и др. з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и от група 19 за състоянието н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началника на служба "С" за работата на МТС, по договорирането на площи за памук и тютюн, доставка на изкуствени торове и настроения против пролетния посевен пла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тносно мерките по линия на ДДС във връзка с прибирането на реколтата и осигуряване на държавните доставки; доклади, справки и рапорти от о.р. за извършени проверки по нейното изпълн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рама от министъра на вътрешните работи до окръжните началници за вземане конкретни мерки срещу вражеската дейност по събирането на държавните доставки; доклад и справки за нейното изпълн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окръжни управления на МВР-ДС - Г. Джумая "Благоевград), Бургас, Сталин (Варна) и Ямбол относно проведената през м. юни 1950 г. национализация на едрия земеделски инвент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неблагополучия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рапорти и протоколи от оперативни работници при служба "С", отдел IV ДДС за извършени проверки и оказана помощ на окръжните и околийски управления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бригада за извършено обследване и оказана помощ на агентурно-оперативната работа в окръжно управление на МВР-Ямбо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за мерките от страна на ДС за предотвратяване на зачестилите произшествия и катастрофи в ж.п. тран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агентурно-оперативната работа на отдел IV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агентурно-оперативната работа на отдел IV през 1951 г. (II екземпля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от окръжните управления на МВР-ДС – Бургас, Благоевград, Търново, Враца, Плевен, Сталин (Варна), Пловдив, София, Русе, Коларовград и Хасково за агентурно-оперативната рабо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отчетни доклади от IV отделения при окръжните управления за агентурно-оперативната рабо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служби ДС при околийските управления на МВР във Врачански окръг за състоянието на агентурно-оперативната работа през I двумесечие на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отчетни доклади за агентурно-оперативната работа на отдел IV 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организацията на работата на поделенията на отдел IV-ДС в стра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носно щата и наличния състав, агентурата, явочните квартири и оперативния отчет на отдела към 10.01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бригади по обследване агентурно-оперативната работа на ДС в Димитрово (Перник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от отдел IV ДДС за постигнатите успехи и резултати в работата на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планове на отдела и отделенията към него за агентурно-оперативната работа по линия на промишленост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редложения от отдел IV, началник ГВ и окръжните управления на МВР в Хасково и Пловдив за работата по линия на "Горубсо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министъра, помощник-миинстъра на вътрешните работи и началника на отдел IV ДДС по линия на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агентурно-оперативната работа по линия на ж.п. транспорт-Бургас и завод "Червено знаме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и сведения от началника на районен отде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, МВР – Г. Оряховица за агентурно-оперативната работа в жп депа в Г. Оряховица, Плевен, Ловеч, жп Дряно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отделение ДС при VI районен отдел МВР – Г. Оряховица з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и и таблици от районен отдел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МВР със статистически данни от оперативни работници за агентурно-оперативната работа в ж.п. депа – Сталин (Варна) и Толбух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таблици със статистически данни от оперативни работници за агентурно-оперативната работа в ж.п. депа – Мездра, Червен бряг, Видин и Л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статистически сведения от оперативни работници за състоянието на агентурно-оперативната работа в Л.В.З. "Васил Коларов" - Ру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донесение за отношението на югославските власти спрямо наши ж.п. служители при гара Царибр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от ДС – Враца, Г. Оряховица, Сталин (Варна), Плевен и София на вражески настроени лица, работещи в БД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специални съобщения за нередности в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специални съобщения, рапорти, сводки, информации от поделенията на ДДС в София за изказвания и коментари във връзка с постановлението на МС за премахване купоните за промишлените сто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5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за отделянето на служба „С”, от отдел IV ДДС създаването на самостоятелен селскостопански отдел към ДДС и щат на същия отдел, утвърдени от В. Червенк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№ 3557 на министъра на вътрешните работи за задачите на отдел III при ДДС в борбата с вражеските елементи в селското стопанство (оригинал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(оригинал) във връзка с прибирането на реколтата и държавните доставки и предложение за свикване на съвещание с представители на окръжните управления по въпроси за обслужване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до министъра по изпълнение на заповеди № 3557 от 1951 г. и \№ 33 от 1952 г. за борбата с вражеските елементи в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, II, III и IV отделения за състоянието на агентурно-оперативната работа по линия на Министерство на земеделието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на отделения I-IV за състоянието н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планове на отдел III за провежданите агентурно-оперативни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(месечни и двумесечни) на отделения I-IV з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Благоевград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Бургас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Варна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В. Търново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Враца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Плевен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Пловдив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Русе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София окръг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Ст. Загора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Хасково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кръжно управление на МВР-Коларовград (Шумен) за състоянието на агентурно-оперативната работа по линия на селско стопанство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началника на отдел III за състоянието н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състоянието н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5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уари 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национална конференция з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по подработване на доклад за 9 септемв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състоянието на агентурно-оперативната работа и задачите на отдел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 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агентурно-оперативната рабо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справки за неблагополучия в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и прояви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вражески прояви, произшествия, създадени настроения и др. в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и за допуснати извращения по време на масовизирането на ТКЗС и причините за станалите въ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специални съобщения по политическата обстановка, вражески прояви, разграбване на инвентар и добитък в ТКЗС – Кулска око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а агитация и дейност в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отдела по линия на окръз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 и специални съобщения за допуснати извращения при масовизацията и последвалите от това неблагополучия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тделения при отдел III във връзка с прибиране на реколтата и издължаването на държавните зърнодостав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окръжни управления на МВР за неблагополучия в работата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и справки за станали селски вълнения в страната, организирани нелегални групи и за резултатите от следствието на задържаните николапетковис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информации за вражески прояви по линия на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ДС-Бургас за тактическата съпротива на кулака при провеждане на селскостопанските кампании и правителствени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план от бригада за оказване помощ и състоянието на работата в крайграничните околии на Врачан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, специално съобщение и др. по хода на водените следствия, задържани селяни и др. в Кулска око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специални съобщения, телефонограми, бележки на министъра и др. относно вражески прояви, оперативна обстановка, хода на проведени следствия и др. във Врачан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агентурно-оперативната работа на III отделение ДС-Пловдив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секторно управление ДС-Пловдив за подготовката и провеждането на пролетната сеитба, опазване на добитъка и отремонтирането на селскостопанските машини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екторно управление ДС-Пловдив за състоянието на работата на ТКЗС и мерките, които следва да се вземат за недопускане активни форми на вражеска дейност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лавния инспектор за състоянието на агентурно-оперативната работа в Русенски окръг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ДС-София за вражески елементи в ръководствата на ТКЗС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окръжно управление на МВР отдел ДС-София за състоянието на агентурно-оперативната работа на III отделение и агентурно-оперативната работа в околиите по линия на отдел 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Столично управление на МВР-София за състоянието на агентурно-оперативната работа по линия на хранителна индустрия и селя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екторно управление ДС-Ст. Загора за извършената работа от изпратената бригада в Сливенска, Ямболска и Тополовградска околии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секторно управление ДС-Ст.Загора за установените причини за излизане от ТКЗС на стопани от Казанлъшка, Чирпанска и Новозагорска околии и за оказана помощ на оперативните работниц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инструктори до ПП на БЗНС за организационното състояние на дружбата и оказана помощ по укрепване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I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състоянието на оперативната работа на управление  IV и постигнатите резултати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работата на управлението през 1952 г., изнесен на съвещ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на отделенията при управление IV-ДС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Благоевград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Бургас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Сталин (Варна)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В. Търново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Враца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Плевен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Пловдив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Русе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София окръг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Столично управление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Ст. Загора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Хасково за състоянието н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-Коларовград (Шумен) за състоянието на работата през 1952 г. (има части от годишните доклади на околийските управле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I, отдел II за състоянието на работата по линия на тежката промишленост за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"ОН" за работата в мина "Бухово" през първото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IV-ДС при окръжно управление-Благоевград за състоянието на работата през първото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работата на отдел II при управление IV-ДС през 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работата на I, II и III отдел за 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"ОН" за работата по обслужване на мина "Бухово" през 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Благоевград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Бургас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Сталин (Варна)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Враца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В. Търново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Плевен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Пловдив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Русе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София окръг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Ст. Загора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Хасково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планове от отделение IV-ДС при окръжно управление-Коларовград (Шумен) за състоянието на рабо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отчетни доклади по състоянието на работата на отделите и отделенията към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доклади от отделение I отдел II за състоянието на работата по линия на тежката промишлено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за изказването на министъра на годишно-отчетната партийна конференция на ПК при МВР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проведени служебни съвещания на отдел I и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служебни съвещания на отделение №I отдел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производствено събрание на служителите от следственото отделение, състояло се на 25.08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съвещание на оперативния състав по селското стопанство при окръжно управление ДС-Бурга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съвещание на служителите от ДС при околийско управление на МВР-Кърджали, проведено на 23.01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и и справки за извършените реализации и движението на агентурата – годишни и шестмесеч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за състоянието, окраската, социалното положение и реализациите на взетите на оперативен отчет лица по ДС и НМ за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 и планове по изпълнение на постановлението на Колегиума на МВР от 29.02.1952 г. и заповеди на министъра за подобряване агентурно-оперативната работа на отдел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отделения IV на ДС при окръжните управления във връзка с изпълнение постановлението на Колегиума на МВР от 29.02.1952 г. по подобрение агентурно-оперативната работа в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предложения за провеждане на мероприятия по агентурно-оперативната работа по линия на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ъв връзка с подобрение работата на следствения отдел при управление IV-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от н-к управление IV относно внасяне някои изменения в организацията на отделение ДС-Димитрово (Перник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във връзка с изпълнение на заповед № 212 на министъра по подобряване агентурно-оперативната работа за времето от 15.10. до 30.10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мври 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 и справка по изпълнение заповеди във връзка с агентурно-оперативната работа по линия на селското стопанство и икономи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перативна бригада за състожянието на агентурно-оперативната работа в поделението на ДС в Стара Заг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списък за обслужваните обекти от управление IV-ДС и състоянието на оперативния отчет и агентурно-информационния апар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специални съобщения за нередности в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за нередности в строителството в гр. Тервел и Со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нередности в промишленост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стопански престъпления през първото шестмесечие на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специални съобщения във връзка с паричната реформа и нередности в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ъстоянието на агентурно-оперативната работа във военните за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 съобщение относно присъдите на участниците в нелегална организация в каучуковия завод "Г. Димитров" и група вредители в хлебопроизводство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справки, доклади, специално съобщение и др.) за вражеска дейност в Миннородопския басейн и състоянието н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информация за агентурно-оперативни мероприятия по прибиране на реколтата и констатирани нередности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допуснатите нередности при провеждане на кампанията за прибиране на реколтата и събиране на държавните зърнодоставки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информации, доклади и др. за произшествия, вражески прояви и изказвания по линия на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правки и окръжно във връзка с неизпълнението нарядите за мляко, месо и др. в Русенски окръг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справки и директива относно вражески прояви в ТКЗС, прибиране на реколтата, подадени заявления за напускане на ТКЗС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равки, информации и др. по прибирането на реколт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агентурно-оперативната работа по линия на МТ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за нередности в селското и гор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слухове и вражески изказвания за нова парична реформа и повикванията за временно обучение във войск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за вземане мерки от органите на МВР за предотвратяване на пожари, вредителства и диверсионни актове по харманите и вършачките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 материали с пропагандна насоченост и изявление на писателя Венко Марковс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щат, щатна разстановка, обяснителна записка, справки, предложения и др. по щата на управление IV-ДС з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за агентурно-оперативната работа по линия на промишлеността, селското стопанство и другите сектори на народн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агентурно-оперативната работа на управлението във връзка с решенията на ЦК на БКП от 21 ноември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за работата на отделите при управлението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IV-ДС при окръжно управление ДС в Благоевград за агентурно-оперативната работа (само по линия на селското стопан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 на МВР-В. Търново за състоянието на работа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 на МВР-Плевен за състоянието на работа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 на МВР-Пловдив за състоянието на работа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Столично управление за състоянието на работа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-ДС при окръжно управление на МВР-Хасково за състоянието на работата през 1953 г. (само на отделение IV Б – по селско стопанство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на отделение I при отдел IV за агентурно-оперативната работа по линия на ТКЗС, МТС, Земснаб през I шестмесечие н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за състоянието на агентурно-оперативната работа на управлението за I-III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за състоянието на агентурно-оперативната работа на управлението за I-III двумесечие (II екземпля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I-IV отдели за състоянието на работата през I-V двумесечие н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отчетни доклади от отделенията I, II и IV отдели за състоянието н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районно управление на МВР-Бухово за състоянието на агентурно-оперативната работа през II двумесечие н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Благоевград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Бургас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Варна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В. Търново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Враца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Плевен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Пловдив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Русе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София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Столично управление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Ст. Загора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Хасково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IV – ДС при окръжно управление-Коларовград (Шумен) за агентурно-оперативната рабо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за агентурно-оперативната работа по линия на селск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мероприятия във връзка с констатациите и указанията, дадени от национално съвещ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доклад за работата на управление IV и отделения VI към окръжните управления по изпълнение решението на Политбюро от 21.11.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от началника на отдел „Секретариат”по състоянието на агентурно-оперативната рабо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за състоянието на работа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от началник отдел II за състоянието на работата в Министерството на електрификац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за дейността на врага в село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за дейността на врага в селото (II екземпля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и записки до ПБ на ЦК на БКП за резултатите от следствието на задържани инженери от каменовъглената промишленост и справка за показанията на инж. Ст. Караджов като свидете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до Политбюро на ЦК на БКП за състоянието на каменовъглената промишленост у на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производствената работа на завод 10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началник отделение ДС при районно управление Бухово за състоянието на работата в светлината на констатирани слабости при обследване на окръжно управление ДС-Ру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справка и писмо относно вземане мерки против вражеските елементи в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дривната дейност на вражеските елементи в нашето народно стопанство за периода 1951-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началник отдел "Инспекторат" за извършена проверка в управление IV ДС по състоянието на агентурно-оперативната рабо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извършени проверки в I, II и III отдели на управлението и по състоянието на работата по промишлеността и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за извращения на правителствената политика и вражески прояви в селск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 съобщение за вражески прояви, нередности, аварии, настроения на работници и др. в промишлеността и търгов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работата по изпълнение на 236-о постановление на МС за преобразяване на Добруджа и за извършени проверки на управлението от отдел "Инспекторат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настроенията на работниците в отбранителната промишленост, тежката промишленост, строителството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и прояви и състоянието на агентурно-оперативната работа по народното стопа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носно агентурно-оперативната работа по линия на ТКЗ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5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ември 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вражески прояви и изказвания във връзка с изборите за народно събрание, състояли се на 20.12.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подривната дейност на вражеските елементи в нашето народно стопанство през периода 1951-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водените разработки от ДС при окръжните управления по линия на промишлеността – вредителство, диверсии, шпионаж, контрареволюционна дейност и тер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таблици и списък за обслужваните обекти от управление IV, състоянието на оперативния отчет и агентурно-информационния апара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и предложение по Правилника за поверителното деловод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на министъра и проекторешения на Колегиума по подобряване агентурно-оперативната работа на IV управл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за работата на ДС по линия на народното стопанство от 09.09.1944 г. до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работа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I, II отдел за състоянието на работата по линия на тежката промишленост през I шестмесечие на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 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Благоевград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Бургас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Сталин (Варна)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В. Търново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Враца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Плевен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София окръг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Ст. Загора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Хасково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IV отделение ДС-Коларовград (Шумен) з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протокол и справка за проведено национално съвещание по линия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съвещанието на 21.05.1954 г. с началниците на отделения IV към окръжните управ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ешение на Колегиума на МВР за работата на управлението и мнения на поделения по н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работата на управление IV и отделения IV по изпълнение решението на Политбюро на ЦК на БКП от 21.11.1953 г. и бележки на А. Калчев по н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 записка и обяснения по съгласуваността на работата между поделенията на 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по оказана помощ на отделения IV при окръжните управления на МВР в Плевен и в Ру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"Форми и методи на подривна дейност на капиталистическите разузнавания в нашата икономика – индустрия, строителство, търговия, планиране и др." и въпроси по не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V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то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 управление IV (VI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деловодството и дежурството в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и във връзка с агентурно-оперативната работа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дба и писмо до районните отдели на управлението за отчитането на работата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организационното устройство, извращения, вражески елементи, саботажи и вредителства в Министерството на железниците, автомобилните, водни и въздушни съобщ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състоянието на работата на управлението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състоянието на работата на управлението през 1951 г. (II екземпляр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на отделенията при управлението з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I районен отдел МВР-София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ември 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II районен отдел МВР-Мездра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III районен отдел МВР-Пловдив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IV районен отдел МВР-Ст. Загора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V районен отдел МВР-Бургас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VI районен отдел МВР-Г. Оряховица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VII районен отдел МВР-Русе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VIII районен отдел МВР-Сталин (Варна) за състоянието на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ециално съобщение за вражеска дейност в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 ДС при IV управление, справки и таблици от районните управления по транспорта за състоянието на работата към 10.03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ведения от районните отдели на ДС в страната за състоянието на работата от 04.01. до 30.09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перативни работници за извършената работа по транспорта през м. май и м. юни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състоянието на работа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омври 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и справки за състоянието на работата в отделенията при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и от отделения ДС при III, VI и VIII районни отдели на МВР в Пловдив, Г. Оряховица и Сталин (Варна) относно допуснати слабости и нарушения в работа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работата на отдел Транспортна милиция към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справки и протокол за допуснати слабости, извращения и грешки в следствената и агентурно-оперативната рабо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планове от отдел ДС и отделенията към него за агентурно-оперативната работа по линия на транспорта и пощ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за работата по транспорт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5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на управлението по изпълнение заповеди на министъра, за прибиране на реколтата, провеждане годишно-отчетни съвещания на районните отдели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планове за обезпечаване нормална работа по транспорта във връзка с прибиране на реколтата и изкупуване държавните зъпнодостав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проведени служебни съвещ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перативни работници при отдел ДС при управлението за състоянието на оперативния отчет и агентурно-информационния апарат в обслужваните от тях обек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таблици по състоянието на оперативния отч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доклади, справки, планове, списъци и др.) за издирване на нелегални, установяване връзки на изменници на Родината, разкриване на извършени опити за диверсии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бригада от отдел Транспортна милиция-София относно извършено обследване на отделение НМ при IV районен отдел-гара Ст. Заг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езултатите от обследване работата в III, V, VII и VIII районни отд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и (справки, рапорти, протоколи за разпит, снимки, схеми и др.) във връзка с разследване причините за ж.п. катастрофата на гара Плачковци, станала на 23.12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доклади  и справки за вражески прояви и нередности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личния състав и ръководни заповеди на министерство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на началника на управление VI по организацията на работата и по вътрешния р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ъжни до районните отдели на МВР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за работата на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извършената работа от отдел "Следствен" при управлението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ята при отдел ДС към управлението з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отдел Транспортна милиция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отчетни доклади от отделенията ДС при районните отдели на МВР за извършената рабо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районните управления за работата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работата при VI управление ДС през I шестмесечие на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 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 Следствен за агентурно-оперативната работа за времето от 01 до 20.08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разследваните нелегални групи от отдел Следствен през II шестмесечие на 1951 г. и I шестмесечие на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на управлението, отделенията при отдел ДС и отдел Следствен при управлението за работата през 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районните отдели за работата през 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ДС при III районен отдел на МВР-Пловдив за агентурно-оперативната работа по линия на транспорта и пощите през I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работата в отдел Транспортна милиция и отделение НМ през I тримесечие и към м. ноемв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перативен работник за извършена работа в строителен обект на пощите в Банско-Санданс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вражеския контингент по линия на транспорта и пощите през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равки за насоките на вражеска дейност и разстановката на капиталистическите разузнавания по линия на транспорта, пощите и радио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VI районен отдел на МВР-Г. Оряховица относно причините за някои неуспехи в агентурно-оперативната работа по линия на транспорта и пощ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служебно съвещание на I отделение при отдел 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и доклад от съвещание на отделение ДС при I районен отдел на МВР-Соф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проведено служебно съвещание в отделение ДС при III районен отдел на МВР-Пловди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проведено служебно съвещание в отделение ДС при IV районен отдел на МВР-Ст. Заг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проведено служебно съвещание в отделение ДС при V районен отдел на МВР-Бурга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служебни съвещания на служителите от VI районен отдел на МВР-ДС-Г. Оряхов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служебни съвещания на служителите от VII районен отдел на МВР-ДС-Ру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протоколи от проведени служебни съвещания в VIII районен отдел на МВР-Сталин (Варн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отдел Следствен за разследваните групови и единични следствени дела за времето от 15.05.1951 г. до 15.09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районните отдели ДС в страната по състоянието н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перативните работници при управлението за работата на районните отдели от 01.03. до 30.04. и от 01 до 30.09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сведение за движението и състоянието на агентурно-информационния апарат и разработк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режима по пристанищата при пристигането и заминаването на корабите на Българско речно плаване и Български морски флот и капиталистически кораби, пристигащи в нашата стра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VIII районен отдел на МВР-ДС-Сталин (Варна) за разкрита нелегална организация БЗНС (о) по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насоките на вражеската дейност в поделенията на Министерството на транспорта и Министерството на пощите, телеграфите и радио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т началника на управлението и справки от районни отдели на МВР за изпълнение на заповед № 80/ 12.04.1952 г. за уточняването и вземане на отчет на кулашки елементи, работещи в транспо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бригада по обследване работата на отдел Транспортна мили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 специално съобщение от I районен отдел на МВР-София за произволи на югославските власти по отношение на наши железнича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справки и предложения относно произшествия, вражески прояви и изказвания по линия на транспорта и пощ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от бившето управление VI-ДС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от бившето управление VI-ДС по личния съста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за преустройство структурата на управлението и районните отдели и за организацията и работата на секретариата към управлениет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на районните отдели и отделите към управлението за състоянието на агентурно-оперативната работа през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работата на управлението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работата на следствено отделение през I шестмесечие н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състоянието на агентурно-оперативната и охранителна работа при I районен отдел на МВР през 1952 г. и първата половина на 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за работата на управлението през 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за работата на управлението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ите и отделенията при управлението за състоянието на работа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отделение ДС при районните отдели за състоянието на работата през I-V дву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и от проведени служебни съвещания в управлението и районните отдели на МВР-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проведено съвещание с началниците на отделен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протокол от съвещание, план и др. по работата на транспортна мили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5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носно извършените реализации по линия на транспорта през периода 1951-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за миналите през следствие лица по линия на управление VI на МВР за времето от 01.01. до 31.05.1953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по личния състав (назначаване, преназначаване, присвояване на звания и др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на управлението за състоянието на работата за първото шестмесечие на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и I и II при управлението за състоянието на работата през I шестмесечие на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и и справки от I-III районни отдели за състоянието на работата през първото шестмесечие на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5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II на отдел I за състоянието на работата през I шестмесечие на 195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 отделение III – отдел I за състоянието на работата през I шест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и тримесечни планове за агентурно-оперативната работа по линия на издирване нелегални лица за времето 1948-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49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ведения от група "Издирване" на отделение Е отдел IV за агентурно-оперативната работа по издирване на нелегал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8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лан, протоколи за разпит и др. за извършено обследване по охраната на границата и работата на органите на МВР в Петричка око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бандитски прояви в страната през 1949 г. и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по-важните вражески и терористични прояви през 1949 г. и началото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грами, писма, специални съобщения и списъци от ДС при окръжно управление на МВР-Враца за изменници на Роди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за появили се нелегални и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радиограми, рапорти и др. от окръжно управление на ДС-Благоевград за издирване и залавяне на бандити, вражески прояви, нарушения на границата, опити за бягство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преминали нелегално границата, върнати в страната и залове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нелегални и изменници на Родината от Старозагор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невъзвращенци, доброволно завърнали се емигранти, заловени бандити, бандитски групи и д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ил 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и таблица на български емигранти в чужб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ъс секторно управление ДС-Пловдив по линия на политически бандитизъ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ция с окръжно управление на ДС-Благоевград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, справки, рапорти и др. за проучване и издирване на белогвардейц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4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о Политбюро на ЦК на БКП и проектопостановление за състоянието на борбата с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н план на отделение II при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отдел за времето от 01.07 до 31.10.1950 г. и годишен доклад на отдела за състоянието и борбата с    бандитизма през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отделенията при отдела за състоянието на работата по бандитизма през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извършената работа от група "Издирване" от създаването й до преминаването й към отделение 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група Б/Б – Благоевград за работата по бандитизма през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Варна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Г. Оряховица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Видин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Враца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Плевен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Пловдив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Русе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София-окръг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Столично управление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Ст. Загора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Хасково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Коларовград (Шумен)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Б/Б при окръжно управление ДС-Ямбол за състоянието на работата по бандитизма з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двумесечни планове и доклади на отдела и отделения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, двумесечни и тримесечни планове и доклади от група Б/Б при окръжно управление на ДС-Благоевград за състоянието на работа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, двумесечни и тримесечни доклади и планове от окръжно управление на ДС-Бургас за агентурно-оперативната работа по линия на бандитизма за времето от 01.04. до 30.08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пт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и доклади от група Б/Б при окръжно управление на ДС-Сталин (Варна) за състоянието на работата по бандитизма за III и IV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месечни и тримесечни доклади  от група Б/Б при окръжно управление-Видин по борба с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Враца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Г. Оряховица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Плевен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Пловдив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Русе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София-окръг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Столично управление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Ст. Загора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Хасково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ил 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Коларовград (Шумен)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и тримесечни доклади и планове от окръжно управление на ДС-Ямбол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секция I при окръжните управления за състоянието на работата по политически бандитизъ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проведена конференция по състоянието на работата на борбата с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 за състоянието на агентурно-оперативната работа по изпълнение на заповед № 120-С по линия на борба с бандитизма за времето от 01.09. до 31.10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за състоянието на работата във връзка с изпълнение на заповед № 920-П от 24.04.1950 г. по организиране на борбата срещу бандитизма и тероризма в стра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и за работата на отдела през м. VIII, ХI и ХII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5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ември 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 съобщение от групата по бандитизма при окръжно управление ДС-Благоевград за ликвидирането на бандит на връх "Гоцев връх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окръжно управление на ДС-Видин за състоянието на агентурно-оперативната работа по линия на бандитизма за времето след 01.09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специални съобщения от МВР-секторно управление ДС-Бургас за поява на бандити, подготовка за бягство зад граница и по други въпро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справка, протокол за разпит и др. от окръжно управление на МВР-ДС-Търново по линия на терор, бандитизъм и издирва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радиограми от окръжно управление ДС-Пловдив за появата, издирване и залавяне на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радиограми, показания и др. от окръжно управление на ДС-Пловдив за появата, издирването и залавянето на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справки, радиограми и др. от окръжно управление на ДС-Пловдив за появата, издирването и залавянето на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окръжно управление на МВР-ДС-Русе по линия на бандитизъм и издирва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окръжно управление на МВР-ДС-София по линия на бандитизъм, терор и издирва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и специални съобщения от окръжно управление на ДС-София по издирване на бандити и изменници на Роди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окръжно управление на ДС-Коларовград за появата на бандитски груп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справки, рапорти, телеграми и др. от окръжно управление на ДС-Коларовград за появата, издирването и залавянето на бандити и техните връз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т окръжно управление на МВР-ДС-София относно бягствата на лица от окръга за Югослав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о министъра на правосъдието за лишаване от българско гражданство и конфискация на имуществата на изменници на Родината, идващи на наша територия с шпионски и диверсионни за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за лица, забягнали зад граница, завърнали се, заловени и ликвидирани от окръжно управление ДС-Русе за времето от 09.09.1944 г. до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ември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предложените за изселване семейства на минали нелегално границата или укриващи се в страната от Пловдив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доклади, рапорти и др. във връзка с проверката състоянието на агентурно-оперативната работа по линия на бандитизма във Врачан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план за прехвърляне секретни сътрудници със задачи в Гър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 отделение II за състоянието на разработките и агентурно-оперативната работа за времето до 30.09.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 от справка за бандити и бандитско-диверсионни групи, задграничните централи, обучаващи и изпращащи ги у нас и борбата срещу тя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 справки от поделения на ДС за заловени и ликвидирани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 и др. за дейността и проявите на бандитски групи в страната и прехвърляне на бандитски групи от Гърция в България през 1949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рапорти и др. от поделения на ДС за действащи бандитски групи и минали в нелегалност л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з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от списъци, характеристики и справки за нелегални лица с проявена бандитска дейност и изменници на Родината, идващи у нас с шпионски и диверсионни задач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урни донесения, справки и др. за резултатите от работата на задграничните агенти на гръцка тери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 щаба на граничните войски за задържани нарушители на границата и в граничната зона през 1949 г. и през първото тримесечие на 1950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по линия на бандитизъм и издирва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3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 съобщение до председателя на МС и министъра на вътрешните работи за реализацията на сливенската банда и разработките "свраки" и "ганстери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0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окръжно управление на ДС-Благоевград за състоянието н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5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борбата на ДС с бандитизма от 09.09.1944 г. до 09.09.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за агентурно-оперативната работа по борбата с бандитизма от м. май 1950 г. до м. май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ХII при окръжно управление-Бургас з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а от отделение ХII при окръжно управление на ДС-Сталин (Варна) з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доклад и сведение за агентурно-оперативната работа на група ББ при окръжно управление-Търново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ХII при окръжно управление-Враца за състоянието н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равки от окръжно управление на ДС-Пловдив з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група ХII при окръжно управление на ДС-Русе з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Столично и окръжно управление на ДС за състоянието на работата по бандитизма за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ен отчет от отделение ХII при окръжно управление на ДС-Ст. Загора по линия на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ХII при окръжно управление на ДС-Хасково за състоянието на работата по линия на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ХII при окръжно управление на ДС-Коларовград (Шумен) за работата по бандитизма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планове, справки и таблици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отчетни доклади и планове от отделение I, II и III з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Благоевград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Бургас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Варна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В. Търново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Враца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Плевен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Пловдив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Русе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София окръг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Столично управление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ари 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Ст. Загора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Хасково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есечни доклади и таблици от ДС при окръжно управление-Коларовград (Шумен) за агентурно-оперативната работа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т отдел VII и отдел ХII за даване под съд, изпращане в ТВО, вербовка и освобождаване на заловените 155 бандити и ятаци от сливенската банд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предложение от началника на отдела за предаване разработки на изменници на Родината на I и II отд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действащите в страната и прехвърляни бандити и бандитски групи и водените разработки от отде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на ДС-Благоевград за проведените мероприятия в чест на 09.09.1951 г.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ДС при окръжно управление на МВР гр. Сталин (Варна) по борбата с изменниците на Роди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ХII при окръжно управление на ДС-Враца за изменници на Родината, намиращи се в Югославия, Гърция и Тур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о управление на МВР-ДС-Плевен за действащите бандити и миналите в нелегалност лица от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т окръжно управление на МВР-ДС-Русе относно ликвидирани, заловени и действащи бандити в Русен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ХII група при окръжно управление на МВР-ДС-Русе относно установените действащи и недействащи бандити и списък на ятаци на нелегални в окръ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планове, предложения и рапорти от ДС при Софийско окръжно управление на МВР по борбата с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на ДС-Коларовград за укриващи се бандити в района на Поповска око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разработка на задграничния разузнавателен център в Атина, който прехвърля бандитски групи на наша тери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поделения на ДС във връзка с борбата против изменници на Родин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от окръжно управление на ДС-Сталин (Варна) за поява на банди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 и справки от окръжно управление на ДС-Търново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, планове и справки от ДС при окръжно управление на МВР-Пловдив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ециално съобщение от ДС при окръжно управление на МВР-София за нападение на кибритената фабрика на гара Костенец и терористичен акт в с. Крушовица, Ихтиманск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и съобщения и справки от окръжно управление на ДС-Хасково за поява на бандити, подготовка за бягство зад граница и по други въпрос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специални съобщения от ДС-Ст. Загора, Бургас, Сливен и Ямбол по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 от списък на избягалите зад граница бандити, взети на контрол при отделение 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г.92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изменници на Родината от Хасков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от окръжно управление на МВР-ДС-Търново на агентурни разработки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5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близки на изменници на Родината, заселени в Търновски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справки з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на ДС-Благоевград за дейността на изменниците на Родината, вербовани и изпращани от капиталистическите разузнавания на наша територия с шпионски и други задачи за времето от 01.03. до 30.04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ХII при окръжно управление-Сталин (Варна) за работата по бандитизма през I тримесе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и планове от ДС при окръжно управление на МВР-В. Търново за агентурно-оперативната работа по линия на банди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5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тделение ХII-ДС при окръжно управление-Пловдив за състоянието на работата към 26.04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окръжно управление на МВР-София за състоянието на агентурно-оперативната работа по линия на бандитизма за I двумесечие на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ен план за работата на отделение ХII-ДС гр. Плевен за I двумесечие на 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протокол от съвещание за състоянието на агентурно-оперативната работа по линия на бандитизма, проведено на 11.02.1952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от окръжно управление на МВР-ДС Сталин (Варна) на лица, изселени от Врачански и Сталински (Варненски) окръ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"Затвори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ХI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е з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5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6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 отчетни доклади за агентурно-оперативната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195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61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ротоколи от съвещания по работата на отдел ХIII през 1951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5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52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М – отдел 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"В"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за задържане на лица, обвиняеми по закона за Народния съ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 заповеди за задържане на лица и извършване обиски, конфискуване и спиране издаването на книги и др. от № 1 до № 4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44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за изддадени заповеди от № 1001 до № 12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Г. Джумая (Благоевград) за работата по надзора на печата и дружествата през второто шестмесечие на 194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в гр. Бургас за работата по наблюдението на печата и дейността на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и сведение на ДС при областно управление на НМ гр. Варна за работата по надзора на печата и дружествата от 09.09.1944 г. до 01.09.194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и бюлетин от ДС при областно управление на НМ в гр. Враца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лади от ДС при областно управление на НМ в гр. Плевен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писъци от ДС при областно управление на НМ в гр. Пловдив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ма и доклади от ДС при областно управление на НМ в гр. Русе за работата по надзора на печата и дружествата през 194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 ДС при областно управление на НМ в гр. София за рааботата по надзора на печата и дружествата през 1944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списъци и др. от ДС при областно управление на НМ в гр. Ст. Загора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4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иси от заповеди за задържане на л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за задържане и протоколи за обиск на лица, обвиняеми по Закона за народния съд и спиране разпространението на печатни произ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4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от ДС при областно управление на НМ в Плевен за печатници, книжарници, вестникарски будки и излизащи вестници в Плевенска обла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45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 доклади за работата по линия на дружествата и организаци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доклади и планове на отделението и груп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сведения от ДС при областно управление на НМ в гр. Г. Джумая (Благоевград) за работата по надзора на печата и дружествата през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рапорти и др. от ДС при областно управление на НМ в Бургас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във Варна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доклади и сведения на ДС при областно управление на НМ в гр. Враца за работата по наблюдението на печ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рапорти от ДС при областно управление на НМ в гр. Плевен за работата по надзора на печата и дружествата през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в гр. Пловдив за работата по наблюдението на печата и дейността на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в Русе за работата по надзора на печата и дружествата през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и доклади от ДС при областно управление на НМ в гр. София за работата по надзора на печата и дружествата през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в гр. Ст. Загора за работата по надзора на печата и дружествата през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4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бюро "Дружества" за състояли се събрания, конгреси, конференции, забави и др. в София през м. май, юни и юли 1946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ци на намиращите се в нашата страна съветски граждани и военнопленници, избягали от германци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от началника на отделението за приключване дейността на същото и преминаването му към отдел I на ДД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планове за работата през 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, информации и др. от ДС при областно управление на НМ в Г. Джумая )Благоевград) за работата по надзора на печата и дружествата от м. януари до м. април 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ечни доклади от ДС при областно управление на НМ гр. Бургас за работата по надзора на печата и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Варна за работата по надзора на печата и дружествата през месеците 01-03.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ен доклад от отделение "В" при окръжно управление Враца за м. януар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Плевен за работата по надзора на печата и дружествата през м. януари и февруари 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Пловдив за работата по надзора на печата и дружествата през м. 01-03.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Русе за работата по надзора на печата и дружествата през м. 01-03.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и информации от ДС при областно управление на НМ за работата по наблюдение на печата и дейността на дружеств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 ДС при областно управление на НМ гр. Ст. Загора за работата по надзора на печата и дружествата през м. 01-03.1947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4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47 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етин на бюро „Дружества” при ДНМ за станалите събрания, конференции, конгреси и др. в София за времето от 01.09. до 30.09. 1945 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нд 13, опис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9:00Z</dcterms:created>
  <dc:creator>m.boneva</dc:creator>
  <dc:description/>
  <cp:keywords/>
  <dc:language>en-US</dc:language>
  <cp:lastModifiedBy>n.angelova</cp:lastModifiedBy>
  <dcterms:modified xsi:type="dcterms:W3CDTF">2013-01-03T11:06:00Z</dcterms:modified>
  <cp:revision>113</cp:revision>
  <dc:subject/>
  <dc:title>архивна единица</dc:title>
</cp:coreProperties>
</file>